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ПОДОВИНН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28.09.2023  г. № 12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12.12.2022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98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Подовин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3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4 и 2025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12.12.2022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9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Подовинн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3 год и плановый период 2024 и 2025 годов»  следующие изменения:</w:t>
      </w:r>
    </w:p>
    <w:p>
      <w:pPr>
        <w:pStyle w:val="Normal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29 150,03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29 101,66»,</w:t>
      </w:r>
      <w:r>
        <w:rPr>
          <w:sz w:val="26"/>
          <w:szCs w:val="26"/>
        </w:rPr>
        <w:t xml:space="preserve">  цифры «</w:t>
      </w:r>
      <w:r>
        <w:rPr>
          <w:color w:val="0000FF"/>
          <w:sz w:val="26"/>
          <w:szCs w:val="26"/>
        </w:rPr>
        <w:t xml:space="preserve">26 490,20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26 441,83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29 466,94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29 418,57</w:t>
      </w:r>
      <w:r>
        <w:rPr>
          <w:sz w:val="26"/>
          <w:szCs w:val="26"/>
        </w:rPr>
        <w:t>».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Председателя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                                                        И.П.Яковлева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  <w:t>Н.С.Шмидт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42"/>
        <w:gridCol w:w="843"/>
        <w:gridCol w:w="800"/>
        <w:gridCol w:w="617"/>
        <w:gridCol w:w="993"/>
        <w:gridCol w:w="1134"/>
        <w:gridCol w:w="992"/>
      </w:tblGrid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6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6" w:type="dxa"/>
            <w:gridSpan w:val="4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28.09.2023</w:t>
            </w:r>
            <w:r>
              <w:rPr>
                <w:color w:val="0000FF"/>
                <w:sz w:val="16"/>
                <w:szCs w:val="16"/>
              </w:rPr>
              <w:t xml:space="preserve"> г. № 128      </w:t>
            </w:r>
            <w:r>
              <w:rPr>
                <w:sz w:val="16"/>
                <w:szCs w:val="16"/>
              </w:rPr>
              <w:t xml:space="preserve">"О внесении изменений в Решение Совета депутатов от </w:t>
            </w:r>
            <w:r>
              <w:rPr>
                <w:color w:val="0000FF"/>
                <w:sz w:val="16"/>
                <w:szCs w:val="16"/>
              </w:rPr>
              <w:t xml:space="preserve">12.12.2022 г. № 98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 xml:space="preserve">Подовинного </w:t>
            </w:r>
            <w:r>
              <w:rPr>
                <w:sz w:val="16"/>
                <w:szCs w:val="16"/>
              </w:rPr>
              <w:t>сельского поселения на 2023 год и на плановый период 2024 и 2025 годов»"</w:t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 2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винного сельского по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Подовинного сельско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на 2023 год и на  плановый пери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и 2025 годов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12.12.2022  года  № 98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491" w:type="dxa"/>
            <w:gridSpan w:val="8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3 год и на плановый период 2024 и 2025 годов</w:t>
            </w:r>
          </w:p>
        </w:tc>
      </w:tr>
      <w:tr>
        <w:trPr>
          <w:trHeight w:val="330" w:hRule="atLeast"/>
        </w:trPr>
        <w:tc>
          <w:tcPr>
            <w:tcW w:w="1049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049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365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33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вида расходов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196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41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55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732,77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Развитие дорожного хозяйства в Подовинном сельском поселении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51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1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86,12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S60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4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154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154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6,1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5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247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247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рганизация системы обращения с отходами, в том числе с твердыми коммунальными отходами, на территории Подовинного сельского поселения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нтейнерным сбором образующихся в жилом фонде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0G2431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60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6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4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188,65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(Социальное обеспечение и иные выплаты населению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8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3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0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,07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мероприятия по реализации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15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мероприятия по реализации муниципальных функций(Иные бюджетные ассигнования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15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ые взносы на капитальный ремонт общего имущества в многоквартирном доме(Закупка товаров, работ и услуг для обеспечения государственных (муниципальных) нужд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79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6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физической культуры и спорта(Закупка товаров, работ и услуг для обеспечения государственных (муниципальных) нужд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6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КУ4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6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5,89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КУ4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Иные бюджетные ассигнования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КУ4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49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8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в границах сельского поселения вод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58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4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в границах сельского поселения тепл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58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(Социальное обеспечение и иные выплаты населению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83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1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,08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(Закупка товаров, работ и услуг для обеспечения государственных (муниципальных) нужд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3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82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46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сельских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6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муниципального имущества(Иные бюджетные ассигнования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1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6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20</w:t>
            </w:r>
          </w:p>
        </w:tc>
      </w:tr>
      <w:tr>
        <w:trPr>
          <w:trHeight w:val="31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(Закупка товаров, работ и услуг для обеспечения государственных (муниципальных) нужд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90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6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выпол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9,9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выполения муниципальных функций(Социальное обеспечение и иные выплаты населению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выполения муниципальных функций(Иные бюджетные ассигнования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47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0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47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80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760"/>
        <w:gridCol w:w="515"/>
        <w:gridCol w:w="1276"/>
        <w:gridCol w:w="850"/>
        <w:gridCol w:w="993"/>
        <w:gridCol w:w="992"/>
        <w:gridCol w:w="1134"/>
      </w:tblGrid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</w:t>
            </w:r>
          </w:p>
        </w:tc>
      </w:tr>
      <w:tr>
        <w:trPr>
          <w:trHeight w:val="338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4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28.09.2023</w:t>
            </w:r>
            <w:r>
              <w:rPr>
                <w:color w:val="0000FF"/>
                <w:sz w:val="16"/>
                <w:szCs w:val="16"/>
              </w:rPr>
              <w:t xml:space="preserve"> г. № 128        </w:t>
            </w:r>
            <w:r>
              <w:rPr>
                <w:sz w:val="16"/>
                <w:szCs w:val="16"/>
              </w:rPr>
              <w:t xml:space="preserve">"О внесении изменений в Решение Совета депутатов от </w:t>
            </w:r>
            <w:r>
              <w:rPr>
                <w:color w:val="0000FF"/>
                <w:sz w:val="16"/>
                <w:szCs w:val="16"/>
              </w:rPr>
              <w:t xml:space="preserve">12.12.2022 г. № 98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 xml:space="preserve">Подовинного </w:t>
            </w:r>
            <w:r>
              <w:rPr>
                <w:sz w:val="16"/>
                <w:szCs w:val="16"/>
              </w:rPr>
              <w:t>сельского поселения на 2023 год и на плановый период 2024 и 2025 годов»"</w:t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 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винного сельского по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Подовинного сельско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на 2023 год и на  плановый перио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и 2025 годов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12.12.2022 года   № 9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64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едомственная структура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64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ов  бюджета Подовинного сельского поселения на 2023 год и на плановый период 2024 и 2025 г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(тыс. руб.) </w:t>
            </w:r>
          </w:p>
        </w:tc>
      </w:tr>
      <w:tr>
        <w:trPr>
          <w:trHeight w:val="105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Ведомство 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Раздел 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одраздел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Группа вида расходов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418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55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732,77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 Подовинн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418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55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32,77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3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1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65,72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7,07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7,07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7,07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,07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5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2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79,9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5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2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79,9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ения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5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2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79,9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7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9,9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1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,1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,10</w:t>
            </w:r>
          </w:p>
        </w:tc>
      </w:tr>
      <w:tr>
        <w:trPr>
          <w:trHeight w:val="10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Подовинного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1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,10</w:t>
            </w:r>
          </w:p>
        </w:tc>
      </w:tr>
      <w:tr>
        <w:trPr>
          <w:trHeight w:val="10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14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,8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4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80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14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,3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4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,65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,65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жемесячные взносы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1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,26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6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2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и ремонт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2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8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8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9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39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6,41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6,41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6,41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6,41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,08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3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63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5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5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02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5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02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36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2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6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024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24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14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14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4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511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1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86,12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511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1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86,12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Развитие дорожного хозяйства в Подовинн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511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1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86,12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1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6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1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86,12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15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15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15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1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86,12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15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6,12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S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443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S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43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9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3,6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,4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,4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ганизация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15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,4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15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8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,4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5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4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в границах сельского поселения тепл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15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5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9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,2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рганизация системы обращения с отходами, в том числе с твердыми коммунальными отходами, на территории Подовинн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9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6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6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й проект "Комплексная система обращения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G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G243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G243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7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2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6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14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6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4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6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2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6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2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6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6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ения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340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0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08,19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340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0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08,19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340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0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08,19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28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,1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8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1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КУ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0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6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68,09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КУ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67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5,89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КУ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8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КУ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1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3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</w:tr>
      <w:tr>
        <w:trPr>
          <w:trHeight w:val="10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14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4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8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1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92"/>
        <w:gridCol w:w="851"/>
        <w:gridCol w:w="992"/>
        <w:gridCol w:w="992"/>
        <w:gridCol w:w="1340"/>
      </w:tblGrid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3</w:t>
            </w:r>
          </w:p>
        </w:tc>
      </w:tr>
      <w:tr>
        <w:trPr>
          <w:trHeight w:val="338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5" w:type="dxa"/>
            <w:gridSpan w:val="4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28.09.2023</w:t>
            </w:r>
            <w:r>
              <w:rPr>
                <w:color w:val="0000FF"/>
                <w:sz w:val="16"/>
                <w:szCs w:val="16"/>
              </w:rPr>
              <w:t xml:space="preserve"> г. № 128        </w:t>
            </w:r>
            <w:r>
              <w:rPr>
                <w:sz w:val="16"/>
                <w:szCs w:val="16"/>
              </w:rPr>
              <w:t xml:space="preserve">"О внесении изменений в Решение Совета депутатов от </w:t>
            </w:r>
            <w:r>
              <w:rPr>
                <w:color w:val="0000FF"/>
                <w:sz w:val="16"/>
                <w:szCs w:val="16"/>
              </w:rPr>
              <w:t xml:space="preserve">12.12.2022 г. № 98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 xml:space="preserve">Подовинного </w:t>
            </w:r>
            <w:r>
              <w:rPr>
                <w:sz w:val="16"/>
                <w:szCs w:val="16"/>
              </w:rPr>
              <w:t>сельского поселения на 2023 год и на плановый период 2024 и 2025 годов»"</w:t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 4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винного сельского поселени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Подовинного сельског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на 2023 год и на  плановы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4 и 2025 годов"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12.12.2022  года   № 9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0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 и подразделам   классификации расходов бюджетов на 2023 год и на плановый период 2024 и 2025 годов</w:t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99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418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550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732,77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3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11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65,72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,07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5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9,9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1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5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4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6,41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41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63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511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11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86,12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11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1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6,12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9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3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3,6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4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340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08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08,19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0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8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08,19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3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80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Юлия Равильевна</cp:lastModifiedBy>
  <cp:lastPrinted>2023-03-06T09:59:00Z</cp:lastPrinted>
  <dcterms:modified xsi:type="dcterms:W3CDTF">2023-10-03T17:38:00Z</dcterms:modified>
  <cp:revision>441</cp:revision>
  <dc:subject/>
  <dc:title>Закон Челябинской области </dc:title>
</cp:coreProperties>
</file>